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安防网</w:t>
      </w:r>
      <w:r>
        <w:rPr/>
        <w:t>-</w:t>
      </w:r>
      <w:r>
        <w:rPr/>
        <w:t>上海安全防范报警协会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refresh" content="3; url=https://www.sh-anfang.c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上海安全防范报警协会</w:t>
      </w:r>
      <w:r>
        <w:rPr/>
        <w:t>,</w:t>
      </w:r>
      <w:r>
        <w:rPr/>
        <w:t>上海报警协会</w:t>
      </w:r>
      <w:r>
        <w:rPr/>
        <w:t>,</w:t>
      </w:r>
      <w:r>
        <w:rPr/>
        <w:t>上海安防协会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上海安全防范报警协会（以下简称“上海安防协会”）成立于</w:t>
      </w:r>
      <w:r>
        <w:rPr/>
        <w:t>1992</w:t>
      </w:r>
      <w:r>
        <w:rPr/>
        <w:t>年，是经上海市民政管理局核准登记的专业社会团体。业务主管部门是上海市公安局治安总队。上海安防协会主要从事行业统计、调查、协调、决策论证听证、标准制定、考察、会展、交流、合作、四技服务等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../../css_zsy/css_zsy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css_zsy/tubia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_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c_t" class="top_dise_j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100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float_l"&gt;&lt;a href="/"&gt;&lt;img src="/images/LOGO.jpg" height="95" alt="" title="" class="p10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div class=" padding_t20  padding_r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_white" &gt;&lt;span class="icon-user"&gt;&lt;/span&gt; &amp;nbsp;</w:t>
      </w:r>
      <w:r>
        <w:rPr/>
        <w:t>会员登陆</w:t>
      </w:r>
      <w:r>
        <w:rPr/>
        <w:t>&lt;/a&gt;&amp;nbsp;&amp;nbsp;&lt;a href="/company/d0a02fb99b4dd014d8ad06eae5d2920b_1.html" class="a_white" &gt;&lt;span class="icon-mobile"&gt;&lt;/span&gt; &amp;nbsp;</w:t>
      </w:r>
      <w:r>
        <w:rPr/>
        <w:t>注册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 class=" h100 top_dise_img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padding_l50 lan_di3 yuanjiao_b_8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float_l w_100  padding_t10 da_16" &gt;&lt;a href="/" class=" a_white"&gt;&lt;div class="" align="center" &gt;&lt;span class="icon-home-3 "&gt;&lt;/span&gt; </w:t>
      </w:r>
      <w:r>
        <w:rPr/>
        <w:t>首页</w:t>
      </w:r>
      <w:r>
        <w:rPr/>
        <w:t>&lt;/div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1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s "&gt;&lt;/span&gt; </w:t>
      </w:r>
      <w:r>
        <w:rPr/>
        <w:t>关于协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1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&lt;span class="icon-books "&gt;&lt;/span&gt;&amp;nbsp;&amp;nbsp;</w:t>
      </w:r>
      <w:r>
        <w:rPr/>
        <w:t>协会介绍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_white"&gt;&lt;span class="icon-books "&gt;&lt;/span&gt;&amp;nbsp;&amp;nbsp;</w:t>
      </w:r>
      <w:r>
        <w:rPr/>
        <w:t>协会章程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_white"&gt;&lt;span class="icon-books "&gt;&lt;/span&gt;&amp;nbsp;&amp;nbsp;</w:t>
      </w:r>
      <w:r>
        <w:rPr/>
        <w:t>组织架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_white"&gt;&lt;span class="icon-books "&gt;&lt;/span&gt;&amp;nbsp;&amp;nbsp;</w:t>
      </w:r>
      <w:r>
        <w:rPr/>
        <w:t>投诉建议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2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newspaper "&gt;&lt;/span&gt; </w:t>
      </w:r>
      <w:r>
        <w:rPr/>
        <w:t>行业资讯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2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&lt;span class="icon-newspaper "&gt;&lt;/span&gt;&amp;nbsp;&amp;nbsp;</w:t>
      </w:r>
      <w:r>
        <w:rPr/>
        <w:t>协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_white"&gt;&lt;span class="icon-newspaper "&gt;&lt;/span&gt;&amp;nbsp;&amp;nbsp;</w:t>
      </w:r>
      <w:r>
        <w:rPr/>
        <w:t>通知公告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_white"&gt;&lt;span class="icon-newspaper "&gt;&lt;/span&gt;&amp;nbsp;&amp;nbsp;</w:t>
      </w:r>
      <w:r>
        <w:rPr/>
        <w:t>行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_white"&gt;&lt;span class="icon-newspaper "&gt;&lt;/span&gt;&amp;nbsp;&amp;nbsp;</w:t>
      </w:r>
      <w:r>
        <w:rPr/>
        <w:t>技术前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_white"&gt;&lt;span class="icon-newspaper "&gt;&lt;/span&gt;&amp;nbsp;&amp;nbsp;</w:t>
      </w:r>
      <w:r>
        <w:rPr/>
        <w:t>产品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_white"&gt;&lt;span class="icon-newspaper "&gt;&lt;/span&gt;&amp;nbsp;&amp;nbsp;</w:t>
      </w:r>
      <w:r>
        <w:rPr/>
        <w:t>企业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_white"&gt;&lt;span class="icon-newspaper "&gt;&lt;/span&gt;&amp;nbsp;&amp;nbsp;</w:t>
      </w:r>
      <w:r>
        <w:rPr/>
        <w:t>人物专访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_white"&gt;&lt;span class="icon-newspaper "&gt;&lt;/span&gt;&amp;nbsp;&amp;nbsp;</w:t>
      </w:r>
      <w:r>
        <w:rPr/>
        <w:t>防范常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3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 "&gt;&lt;/span&gt; </w:t>
      </w:r>
      <w:r>
        <w:rPr/>
        <w:t>政策指南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3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&lt;span class="icon-book "&gt;&lt;/span&gt;&amp;nbsp;&amp;nbsp;</w:t>
      </w:r>
      <w:r>
        <w:rPr/>
        <w:t>工程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_white"&gt;&lt;span class="icon-book "&gt;&lt;/span&gt;&amp;nbsp;&amp;nbsp;</w:t>
      </w:r>
      <w:r>
        <w:rPr/>
        <w:t>技术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_white"&gt;&lt;span class="icon-book "&gt;&lt;/span&gt;&amp;nbsp;&amp;nbsp;</w:t>
      </w:r>
      <w:r>
        <w:rPr/>
        <w:t>团体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_white"&gt;&lt;span class="icon-book "&gt;&lt;/span&gt;&amp;nbsp;&amp;nbsp;</w:t>
      </w:r>
      <w:r>
        <w:rPr/>
        <w:t>行业统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4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marks "&gt;&lt;/span&gt; </w:t>
      </w:r>
      <w:r>
        <w:rPr/>
        <w:t>专业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4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&lt;span class="icon-bookmarks "&gt;&lt;/span&gt;&amp;nbsp;&amp;nbsp;</w:t>
      </w:r>
      <w:r>
        <w:rPr/>
        <w:t>技防专家管理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_white"&gt;&lt;span class="icon-bookmarks "&gt;&lt;/span&gt;&amp;nbsp;&amp;nbsp;</w:t>
      </w:r>
      <w:r>
        <w:rPr/>
        <w:t>标准化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_white"&gt;&lt;span class="icon-bookmarks "&gt;&lt;/span&gt;&amp;nbsp;&amp;nbsp;</w:t>
      </w:r>
      <w:r>
        <w:rPr/>
        <w:t>重点行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_white"&gt;&lt;span class="icon-bookmarks "&gt;&lt;/span&gt;&amp;nbsp;&amp;nbsp;</w:t>
      </w:r>
      <w:r>
        <w:rPr/>
        <w:t>技术专家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_white"&gt;&lt;span class="icon-bookmarks "&gt;&lt;/span&gt;&amp;nbsp;&amp;nbsp;</w:t>
      </w:r>
      <w:r>
        <w:rPr/>
        <w:t>教育培训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_white"&gt;&lt;span class="icon-bookmarks "&gt;&lt;/span&gt;&amp;nbsp;&amp;nbsp;</w:t>
      </w:r>
      <w:r>
        <w:rPr/>
        <w:t>课题调研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_white"&gt;&lt;span class="icon-bookmarks "&gt;&lt;/span&gt;&amp;nbsp;&amp;nbsp;</w:t>
      </w:r>
      <w:r>
        <w:rPr/>
        <w:t>锁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5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signup "&gt;&lt;/span&gt; </w:t>
      </w:r>
      <w:r>
        <w:rPr/>
        <w:t>职称评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5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&lt;span class="icon-signup "&gt;&lt;/span&gt;&amp;nbsp;&amp;nbsp;</w:t>
      </w:r>
      <w:r>
        <w:rPr/>
        <w:t>中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_white"&gt;&lt;span class="icon-signup "&gt;&lt;/span&gt;&amp;nbsp;&amp;nbsp;</w:t>
      </w:r>
      <w:r>
        <w:rPr/>
        <w:t>高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_white"&gt;&lt;span class="icon-signup "&gt;&lt;/span&gt;&amp;nbsp;&amp;nbsp;</w:t>
      </w:r>
      <w:r>
        <w:rPr/>
        <w:t>初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_white"&gt;&lt;span class="icon-signup "&gt;&lt;/span&gt;&amp;nbsp;&amp;nbsp;</w:t>
      </w:r>
      <w:r>
        <w:rPr/>
        <w:t>职业培训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40 padding_t10 da_16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9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users"&gt;&lt;/span&gt; </w:t>
      </w:r>
      <w:r>
        <w:rPr/>
        <w:t>会员中心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9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c69c2eb760d159d7a18dea879e49956d_1.html" class="a_white"&gt;&lt;span class="icon-users"&gt;&lt;/span&gt;&amp;nbsp;&amp;nbsp;</w:t>
      </w:r>
      <w:r>
        <w:rPr/>
        <w:t>副理事长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fa2cd35465252a7a36dcd62d74d73dae_1.html" class="a_white"&gt;&lt;span class="icon-users"&gt;&lt;/span&gt;&amp;nbsp;&amp;nbsp;</w:t>
      </w:r>
      <w:r>
        <w:rPr/>
        <w:t>常务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081b5def478a0989888570f11fc762f6_1.html" class="a_white"&gt;&lt;span class="icon-users"&gt;&lt;/span&gt;&amp;nbsp;&amp;nbsp;</w:t>
      </w:r>
      <w:r>
        <w:rPr/>
        <w:t>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5afd11db781027fd3e124f08f05e7039_1.html" class="a_white"&gt;&lt;span class="icon-users"&gt;&lt;/span&gt;&amp;nbsp;&amp;nbsp;</w:t>
      </w:r>
      <w:r>
        <w:rPr/>
        <w:t>会员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d0a02fb99b4dd014d8ad06eae5d2920b_1.html" class="a_white"&gt;&lt;span class="icon-users"&gt;&lt;/span&gt;&amp;nbsp;&amp;nbsp;</w:t>
      </w:r>
      <w:r>
        <w:rPr/>
        <w:t>入会申请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6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download-3 "&gt;&lt;/span&gt; </w:t>
      </w:r>
      <w:r>
        <w:rPr/>
        <w:t>相关下载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6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&lt;span class="icon-download-3 "&gt;&lt;/span&gt;&amp;nbsp;&amp;nbsp;</w:t>
      </w:r>
      <w:r>
        <w:rPr/>
        <w:t>协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_white"&gt;&lt;span class="icon-download-3 "&gt;&lt;/span&gt;&amp;nbsp;&amp;nbsp;</w:t>
      </w:r>
      <w:r>
        <w:rPr/>
        <w:t>监管平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_white"&gt;&lt;span class="icon-download-3 "&gt;&lt;/span&gt;&amp;nbsp;&amp;nbsp;</w:t>
      </w:r>
      <w:r>
        <w:rPr/>
        <w:t>行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ob_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10 top_dise_jb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"&gt;&lt;a href="/"&gt;&lt;img src="/images/LOGO.jpg" height="70" alt="" title="" class="pb_sh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ob_show" style="background-image:url(/images/LOGO.jpg);background-repeat: no-repeat;  width:140px; height:35px; background-size: auto 100%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 da_20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span onClick="show(1)" class="icon-menu-2 da_30 white 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 position:absolute; left:0; z-index:1000; width:100%; top:0; " id='sub1' class="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50  da_16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 class="a_white"&gt;&lt;div align="left" class=" xian_b_s padding_l30 lan_di3"&gt;&lt;span class="icon-home-3"&gt;&lt;/span&gt; </w:t>
      </w:r>
      <w:r>
        <w:rPr/>
        <w:t>首页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1)" onClick="shows(1)"&gt;&lt;span class="icon-books "&gt;&lt;/span&gt; </w:t>
      </w:r>
      <w:r>
        <w:rPr/>
        <w:t>关于协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1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介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章程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组织架构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ec70e3d7a63cb8d150afe920763a13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投诉建议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2)" onClick="shows(2)"&gt;&lt;span class="icon-newspaper "&gt;&lt;/span&gt; </w:t>
      </w:r>
      <w:r>
        <w:rPr/>
        <w:t>行业资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2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协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通知公告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行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技术前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产品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企业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人物专访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防范常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3)" onClick="shows(3)"&gt;&lt;span class="icon-book "&gt;&lt;/span&gt; </w:t>
      </w:r>
      <w:r>
        <w:rPr/>
        <w:t>政策指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3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工程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技术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团体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行业统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4)" onClick="shows(4)"&gt;&lt;span class="icon-bookmarks "&gt;&lt;/span&gt; </w:t>
      </w:r>
      <w:r>
        <w:rPr/>
        <w:t>专业委员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4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防专家管理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标准化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重点行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术专家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教育培训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课题调研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锁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5)" onClick="shows(5)"&gt;&lt;span class="icon-signup "&gt;&lt;/span&gt; </w:t>
      </w:r>
      <w:r>
        <w:rPr/>
        <w:t>职称评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5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中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高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初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职业培训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"  id="subss(9)" onClick="shows(9)"&gt;&lt;span class="icon-users"&gt;&lt;/span&gt; </w:t>
      </w:r>
      <w:r>
        <w:rPr/>
        <w:t>会员中心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 " align="left" id="subs9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c69c2eb760d159d7a18dea879e49956d_1.html" class="a2"&gt;&lt;div class="xian_b_d_w" align="left"&gt;&lt;span class="icon-users"&gt;&lt;/span&gt;&amp;nbsp;&amp;nbsp;</w:t>
      </w:r>
      <w:r>
        <w:rPr/>
        <w:t>副理事长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fa2cd35465252a7a36dcd62d74d73dae_1.html" class="a2"&gt;&lt;div class="xian_b_d_w" align="left"&gt;&lt;span class="icon-users"&gt;&lt;/span&gt;&amp;nbsp;&amp;nbsp;</w:t>
      </w:r>
      <w:r>
        <w:rPr/>
        <w:t>常务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081b5def478a0989888570f11fc762f6_1.html" class="a2"&gt;&lt;div class="xian_b_d_w" align="left"&gt;&lt;span class="icon-users"&gt;&lt;/span&gt;&amp;nbsp;&amp;nbsp;</w:t>
      </w:r>
      <w:r>
        <w:rPr/>
        <w:t>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2"&gt;&lt;div class="xian_b_d_w" align="left"&gt;&lt;span class="icon-users"&gt;&lt;/span&gt;&amp;nbsp;&amp;nbsp;</w:t>
      </w:r>
      <w:r>
        <w:rPr/>
        <w:t>会员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2"&gt;&lt;div class="xian_b_d_w" align="left"&gt;&lt;span class="icon-users"&gt;&lt;/span&gt;&amp;nbsp;&amp;nbsp;</w:t>
      </w:r>
      <w:r>
        <w:rPr/>
        <w:t>入会申请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6)" onClick="shows(6)"&gt;&lt;span class="icon-download-3 "&gt;&lt;/span&gt; </w:t>
      </w:r>
      <w:r>
        <w:rPr/>
        <w:t>相关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6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协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监管平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行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center" class=" padding_r30 yuanjiao_b_8 lan_di3 white" onClick="show(1)"&gt;&lt;span class="icon-eject"&gt;&lt;/span&gt; </w:t>
      </w:r>
      <w:r>
        <w:rPr/>
        <w:t>关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class="la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pam da_50"&gt;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20"&gt;</w:t>
      </w:r>
      <w:r>
        <w:rPr/>
        <w:t>页面出错了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14 red"&gt;3</w:t>
      </w:r>
      <w:r>
        <w:rPr/>
        <w:t>秒后自动回主页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_g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" class="padding_t10 yuanjiao_t_8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lr style_250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op" class="a_white"&gt;&lt;div class="arrow-up show_2" &gt;TOP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00 p20 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办单位：上海安全防范报警协会</w:t>
      </w:r>
      <w:r>
        <w:rPr/>
        <w:t>&lt;br&gt;shanghai security defense &amp; alarm association&lt;br&gt;</w:t>
      </w:r>
      <w:r>
        <w:rPr/>
        <w:t>地址：上海市普陀区云岭东路</w:t>
      </w:r>
      <w:r>
        <w:rPr/>
        <w:t>235</w:t>
      </w:r>
      <w:r>
        <w:rPr/>
        <w:t>号</w:t>
      </w:r>
      <w:r>
        <w:rPr/>
        <w:t>3</w:t>
      </w:r>
      <w:r>
        <w:rPr/>
        <w:t>号楼</w:t>
      </w:r>
      <w:r>
        <w:rPr/>
        <w:t>404</w:t>
      </w:r>
      <w:r>
        <w:rPr/>
        <w:t xml:space="preserve">室 </w:t>
      </w:r>
      <w:r>
        <w:rPr/>
        <w:t xml:space="preserve">&amp;ensp; </w:t>
      </w:r>
      <w:r>
        <w:rPr/>
        <w:t>电话：</w:t>
      </w:r>
      <w:r>
        <w:rPr/>
        <w:t xml:space="preserve">021-54732822 &amp;ensp; </w:t>
      </w:r>
      <w:r>
        <w:rPr/>
        <w:t>传真：</w:t>
      </w:r>
      <w:r>
        <w:rPr/>
        <w:t>021-54732822&lt;br&gt;</w:t>
      </w:r>
      <w:r>
        <w:rPr/>
        <w:t>协会标准咨询邮箱：</w:t>
      </w:r>
      <w:r>
        <w:rPr/>
        <w:t xml:space="preserve">sdaasc2015@126.com    </w:t>
      </w:r>
      <w:r>
        <w:rPr/>
        <w:t>协会工程咨询邮箱：</w:t>
      </w:r>
      <w:r>
        <w:rPr/>
        <w:t xml:space="preserve">sdaapc2015@126.com   </w:t>
      </w:r>
      <w:r>
        <w:rPr/>
        <w:t>协会申诉咨询邮箱：</w:t>
      </w:r>
      <w:r>
        <w:rPr/>
        <w:t>shanfang2701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技术支持 </w:t>
      </w:r>
      <w:r>
        <w:rPr/>
        <w:t>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CRIPT LANGUAGE="JavaScrip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ln("&lt;a href='' target='_blank'&gt;&lt;img src='/css_zsy/gsicon.gif' border=0&gt;&lt;/a&gt;")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  <w:r>
        <w:rPr/>
        <w:t>建议使用最新版浏览器</w:t>
      </w:r>
      <w:r>
        <w:rPr/>
        <w:t>,</w:t>
      </w:r>
      <w:r>
        <w:rPr/>
        <w:t>以获得最佳浏览效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